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полномоченный по правам ребенка в Республике Татарстан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лынец Ирина Владими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420015, РТ, г. Казань, ул. К.Маркса, 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843) 236-61-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rt.deti@tatar.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: rtdety.tatarstan.r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2:00Z</dcterms:created>
  <dc:creator>Дания</dc:creator>
  <dc:description/>
  <cp:keywords/>
  <dc:language>en-US</dc:language>
  <cp:lastModifiedBy>Дания</cp:lastModifiedBy>
  <dcterms:modified xsi:type="dcterms:W3CDTF">2020-12-01T10:02:00Z</dcterms:modified>
  <cp:revision>2</cp:revision>
  <dc:subject/>
  <dc:title/>
</cp:coreProperties>
</file>